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-9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NEXA LA HOTĂRÂREA NR.118/2019</w:t>
      </w:r>
    </w:p>
    <w:p>
      <w:pPr>
        <w:pStyle w:val="TextBodyIndent"/>
        <w:ind w:left="0" w:right="-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ntru stabilirea valorii de vânzare a locuinţei situate în Str. _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Olteni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_ Nr. </w:t>
      </w:r>
      <w:r>
        <w:rPr>
          <w:rFonts w:cs="Times New Roman" w:ascii="Times New Roman" w:hAnsi="Times New Roman"/>
          <w:b/>
          <w:sz w:val="24"/>
          <w:szCs w:val="24"/>
        </w:rPr>
        <w:t>_1C_ Bl. 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3</w:t>
      </w:r>
      <w:r>
        <w:rPr>
          <w:rFonts w:cs="Times New Roman" w:ascii="Times New Roman" w:hAnsi="Times New Roman"/>
          <w:b/>
          <w:sz w:val="24"/>
          <w:szCs w:val="24"/>
        </w:rPr>
        <w:t>_ Sc. 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_ Ap. 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7</w:t>
      </w:r>
      <w:r>
        <w:rPr>
          <w:rFonts w:cs="Times New Roman" w:ascii="Times New Roman" w:hAnsi="Times New Roman"/>
          <w:b/>
          <w:sz w:val="24"/>
          <w:szCs w:val="24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titular contract _</w:t>
      </w: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Bondoc Petruş Dorel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5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.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8.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.324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1.744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înlocuire (lei/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78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Valoarea de înlocuire a locuinţei (lei) 7 = 5 *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81682.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de inventar la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8867.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mortizare la 31.03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921.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tă lunară amorti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5.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Valoarea calculată a locuinţei (SCE*Val Inlocuire - Amortizare) 11= 7 -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6761.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Comision 1% cheltuieli, publicitate imobiliară, evidenţă şi vânzare 12=11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67.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fără ponderare rang localitate - art. 10 lit. d) 13=11+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7428.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locuinţă ponderată cu rangul localităţii (Craiova 304030 loc–0.98) art. 10 lit. d^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6080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centrală temică neamortizată la 30.11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57.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ortizare centrală termică de la 30.11.2018 pân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amortizare lunară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.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tă valorică de cumpărat – centrală termică 18=15-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544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Valoarea de vânzare calculată este mai mica decât val. de inventar  14&lt;8 (art. 10 lit. d^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Valoarea de inventar actualizat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 w:eastAsia="en-US"/>
              </w:rPr>
              <w:t>69989.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ecuperarea investitiei calculata de la 13.04.2016 si pana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871.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Valoare de vânzare potrivit art. 10 </w:t>
            </w:r>
            <w:r>
              <w:rPr>
                <w:rFonts w:cs="Times New Roman" w:ascii="Times New Roman" w:hAnsi="Times New Roman"/>
                <w:b/>
                <w:sz w:val="20"/>
              </w:rPr>
              <w:t>lit. d^2) 22 = 20-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6118.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Comision de 1% pentru cazul în care valoarea calculată este mai mică decât valoarea de inventar 23 = 22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61.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1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24 = 14 (NU)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2(DA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6118.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. termică) 25=12+18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3+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205.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FINAL  - PLATA INTEGRALĂ 26=24+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7323.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vans de minim 15% din suma cuvenită ANL 27=24*15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917.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uma minimă necesară încheierii contractului v-c cu plata în rate 28=25+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11123.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 rămasă de plată (în rate pe max 15/20/25 ani) în contul ANL 29=26-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6200.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12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REȘEDINTE DE ȘEDINȚĂ,</w:t>
      </w:r>
    </w:p>
    <w:p>
      <w:pPr>
        <w:pStyle w:val="Normal"/>
        <w:tabs>
          <w:tab w:val="clear" w:pos="720"/>
          <w:tab w:val="left" w:pos="41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Romulus Victor NICOLICEA</w:t>
      </w:r>
    </w:p>
    <w:sectPr>
      <w:footerReference w:type="default" r:id="rId2"/>
      <w:type w:val="nextPage"/>
      <w:pgSz w:w="12240" w:h="15840"/>
      <w:pgMar w:left="750" w:right="630" w:gutter="0" w:header="0" w:top="465" w:footer="384" w:bottom="9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;Courier" w:hAnsi="_TimesNewRoman;Courier" w:eastAsia="Times New Roman" w:cs="_TimesNewRoman;Courie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1">
    <w:name w:val="WW-Default Paragraph Font111"/>
    <w:qFormat/>
    <w:rPr/>
  </w:style>
  <w:style w:type="character" w:styleId="HeaderChar">
    <w:name w:val="Header Char"/>
    <w:basedOn w:val="WWDefaultParagraphFont111"/>
    <w:qFormat/>
    <w:rPr>
      <w:rFonts w:ascii="_TimesNewRoman;Courier" w:hAnsi="_TimesNewRoman;Courier" w:cs="_TimesNewRoman;Courier"/>
      <w:sz w:val="28"/>
      <w:lang w:val="en-US"/>
    </w:rPr>
  </w:style>
  <w:style w:type="character" w:styleId="FooterChar">
    <w:name w:val="Footer Char"/>
    <w:basedOn w:val="WWDefaultParagraphFont111"/>
    <w:qFormat/>
    <w:rPr>
      <w:rFonts w:ascii="_TimesNewRoman;Courier" w:hAnsi="_TimesNewRoman;Courier" w:cs="_TimesNewRoman;Courier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par">
    <w:name w:val="s_p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35:00Z</dcterms:created>
  <dc:creator>SorelyN</dc:creator>
  <dc:description/>
  <dc:language>en-US</dc:language>
  <cp:lastModifiedBy>utilizator sapl11</cp:lastModifiedBy>
  <cp:lastPrinted>2019-03-13T15:41:00Z</cp:lastPrinted>
  <dcterms:modified xsi:type="dcterms:W3CDTF">2019-03-27T07:36:00Z</dcterms:modified>
  <cp:revision>3</cp:revision>
  <dc:subject/>
  <dc:title>CONSILIUL LOCAL AL MUNICIPIULUI CRAIOVA</dc:title>
</cp:coreProperties>
</file>